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工商大学嘉绿青苑换购腾空房销售细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为遵循“公开、公平、公正”原则，规范竞买行为，确保腾空房销售工作顺利进行，制定本售房细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售房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腾空房竞买对象为学校正式在编人员（含离退休人员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售房方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次腾空房销售以有底价（相当于评估价的</w:t>
      </w:r>
      <w:r>
        <w:rPr>
          <w:rFonts w:eastAsia="仿宋_GB2312" w:ascii="仿宋_GB2312" w:hAnsi="仿宋_GB2312"/>
          <w:sz w:val="32"/>
          <w:szCs w:val="30"/>
        </w:rPr>
        <w:t>90%</w:t>
      </w:r>
      <w:r>
        <w:rPr>
          <w:rFonts w:ascii="仿宋_GB2312" w:hAnsi="仿宋_GB2312" w:eastAsia="仿宋_GB2312"/>
          <w:sz w:val="32"/>
          <w:szCs w:val="30"/>
        </w:rPr>
        <w:t>）竞价的方式进行，对竞价采取封顶限价（相当于评估价的</w:t>
      </w:r>
      <w:r>
        <w:rPr>
          <w:rFonts w:eastAsia="仿宋_GB2312" w:ascii="仿宋_GB2312" w:hAnsi="仿宋_GB2312"/>
          <w:sz w:val="32"/>
          <w:szCs w:val="30"/>
        </w:rPr>
        <w:t>110%</w:t>
      </w:r>
      <w:r>
        <w:rPr>
          <w:rFonts w:ascii="仿宋_GB2312" w:hAnsi="仿宋_GB2312" w:eastAsia="仿宋_GB2312"/>
          <w:sz w:val="32"/>
          <w:szCs w:val="30"/>
        </w:rPr>
        <w:t>），即出售的每套房屋参考市场价格限定最高竞买价。对出现有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人以上竞报最高限价的，在竞价时间截止时，以摇号方式产生竞得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三、报名登记与资格审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要求参加竞价购房者从校内网上下载并填写《竞价购房申请表》（附件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，向学校公共事务管理处房产科报名。一户限购一套住房。夫妻双方都在省属相关高校、省教育厅机关和直属单位工作的只能由其中一方提出购房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已购买过国家机关、事业单位和高校竞价腾空房的不得申请，在本市已拥有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套及以上住房（含新建商品住房和二手住房，含萧山、滨江、余杭、下沙地区）的家庭不得申请，拥有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套及以上住房的非本市户籍居民家庭不得申请，不能提供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年内在本市累计缴纳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年以上个人所得税缴纳证明或社会保险（城镇社会保险）缴纳证明的非本市户籍居民家庭不得申请，如违规申请竞价结果无效，购房保证金不予退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学校核准申购人名单并上网公示后，将申请表和汇总表一并报省教育发展中心，经审查确认后发放《参加竞价购房通知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四、房源信息与现场看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房源信息资料详见《浙江工商大学嘉绿青苑换购腾空房房源及评估价格一览表》（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如需现场看房，申购人可按照具体安排的时间自行到现场看房（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。学校将安排工作人员在相关房源内值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五、缴费与办理准购手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参加腾空房竞价购房者（以下称为竞买人），凭《参加竞价购房通知》办理《竞购证》，办证时须交纳竞价购房保证金人民币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万元。如委托他人办理的，需出具公证处公证的委托书。竞买人未竞得房屋的，保证金在售房结束后退还；竞得房屋者（以下称为竞得者）的保证金须待付清全部购房款后退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六、竞价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竞价采取有底价加价竞买方式，竞买报价的加价幅度为每平方米增加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元或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元的倍数，竞买报价不得超过最高限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一张竞购证只准成交一套房屋。如发现夫妻双方各自办理了竞购证，将取消双方竞买资格，已竞得房屋的成交结果无效，购房保证金不予退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竞买人不得同时竞价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或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以上的房屋标的，只有在自己的报价被其他竞买人报价超过后，才能竞价其他房屋。竞买人对同一房屋标的加价报价不限次数。每一房屋标的竞报最高限价不限人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报价单信息输入以工作人员接到报价单的前后顺序为准。报价单上的报价低于或与当前挂牌价相同时作废单处理（报最高限价的报价单都有效）；未按加价幅度规定填写的作废单处理；报价高于最高限价的作废单处理；报价单上字迹不清楚或数字有涂改的也作废单处理。废单情况不回告竞买人，必要时可以查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报价单不得撤回，提交的报价单即为竞价凭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eastAsia="仿宋_GB2312"/>
          <w:sz w:val="32"/>
          <w:szCs w:val="30"/>
        </w:rPr>
        <w:t>竞价规定时间结束，报价最高者成交，同一房屋标的有多人报最高限价的，当场以摇号产生一名竞得人，竞价及摇号全过程由学校纪委派人进行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竞得人在规定时限内未付购房款或放弃购房的，购房保证金不予退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.</w:t>
      </w:r>
      <w:r>
        <w:rPr>
          <w:rFonts w:ascii="仿宋_GB2312" w:hAnsi="仿宋_GB2312" w:eastAsia="仿宋_GB2312"/>
          <w:sz w:val="32"/>
          <w:szCs w:val="30"/>
        </w:rPr>
        <w:t>竞得人在签订购房合同时不得变更姓名，办理房屋产权转移手续后可以上市交易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七、购房款支付与房屋交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竞得人接到出售方成交通知后，必须在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天内到指定地点按成交价一次性付清购房款，签订购房合同。出售方收到购房款后在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天内交付房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八、房产证办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次房屋买卖委托省直房地产服务有限公司办理房屋产权转移手续，出售方和竞得人按照杭州市房产交易有关规定各自缴交税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九、售房纪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发现竞买人资格不符或有弄虚作假行为的，一律取消竞买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售房工作人员有徇私舞弊等违纪违规行为的，按有关规定严肃查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十、其他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学校纪委对售房工作进行全程监督。举报电话：</w:t>
      </w:r>
      <w:r>
        <w:rPr>
          <w:rFonts w:eastAsia="仿宋_GB2312" w:ascii="仿宋_GB2312" w:hAnsi="仿宋_GB2312"/>
          <w:sz w:val="32"/>
          <w:szCs w:val="30"/>
        </w:rPr>
        <w:t>28877065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本办法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工商大学嘉绿青苑换购腾空房销售工作领导小组</w:t>
      </w:r>
      <w:r>
        <w:rPr>
          <w:rFonts w:ascii="仿宋_GB2312" w:hAnsi="仿宋_GB2312" w:eastAsia="仿宋_GB2312"/>
          <w:sz w:val="32"/>
          <w:szCs w:val="30"/>
        </w:rPr>
        <w:t>负责解释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6:00Z</dcterms:created>
  <dc:creator>蒋承勇</dc:creator>
  <dc:description/>
  <cp:keywords/>
  <dc:language>en-US</dc:language>
  <cp:lastModifiedBy>zly</cp:lastModifiedBy>
  <dcterms:modified xsi:type="dcterms:W3CDTF">2012-02-15T00:40:00Z</dcterms:modified>
  <cp:revision>17</cp:revision>
  <dc:subject/>
  <dc:title>附件1</dc:title>
</cp:coreProperties>
</file>